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STAROSTLIVOSŤ O MASÍVNY NÁBYT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Na čistenie používajte čistú, mäkkú, suchú handričku </w:t>
      </w:r>
      <w:r>
        <w:rPr>
          <w:rFonts w:cs="Bookman Old Style" w:ascii="Bookman Old Style" w:hAnsi="Bookman Old Style"/>
          <w:i/>
        </w:rPr>
        <w:t xml:space="preserve">(plochu utierajte do sucha bez silného tlaku na plochu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používajte žiadne čistiace prostriedky, silikónové alebo leštiace sprej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pokladajte príliš horúce alebo studené predmety priamo na drevo. Ak ste niečo vyliali, urýchlene odstráňte tekutinu suchou, čistou handričko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umiestňujte nábytok na priamo slnečné svetlo alebo blízko radiátoru. Ak je v miestnosti príliš sucho, môže nábytok prasknúť alebo sa skrútiť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ráňte podlahu od nôh gumovými alebo filcovými podložkam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chajte aspoň 3 cm medzeru okolo nábytku, aby mohol cirkulovať vzdu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Tento produkt je ručne voskovaný, preto je dobré každé 3 mesiace tento povrch ošetriť „eeswax“ prípravkom </w:t>
      </w:r>
      <w:r>
        <w:rPr>
          <w:rFonts w:cs="Bookman Old Style" w:ascii="Bookman Old Style" w:hAnsi="Bookman Old Style"/>
          <w:i/>
        </w:rPr>
        <w:t>(voskom na prírodnej báze).</w:t>
      </w:r>
      <w:r>
        <w:rPr>
          <w:rFonts w:cs="Bookman Old Style" w:ascii="Bookman Old Style" w:hAnsi="Bookman Old Style"/>
        </w:rPr>
        <w:t xml:space="preserve"> Naneste iba tenkú vrstvu a rozotrite handričkou. Zvyšný prípravok odstráňte suchou handrou. Pokiaľ máte svoj obľúbený prípravok a chcete ho používať odporúčame Vám, aby ste jeho účinky vyskúšali najskôr na tej najmenej viditeľnej ploche </w:t>
      </w:r>
      <w:r>
        <w:rPr>
          <w:rFonts w:cs="Bookman Old Style" w:ascii="Bookman Old Style" w:hAnsi="Bookman Old Style"/>
          <w:i/>
        </w:rPr>
        <w:t xml:space="preserve">(napríklad zo zadnej alebo zo spodnej strany nábytku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u w:val="single"/>
        </w:rPr>
        <w:t xml:space="preserve">Prípravky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tekutý leštitelný vosk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oskový renovačný príprav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9:00Z</dcterms:created>
  <dc:creator>Terinka</dc:creator>
  <dc:description/>
  <dc:language>en-US</dc:language>
  <cp:lastModifiedBy/>
  <cp:lastPrinted>2012-11-29T09:56:00Z</cp:lastPrinted>
  <dcterms:modified xsi:type="dcterms:W3CDTF">2017-11-22T08:39:54Z</dcterms:modified>
  <cp:revision>3</cp:revision>
  <dc:subject/>
  <dc:title>STAROSTLIVOSŤ O MASÍVNY NÁBYTOK</dc:title>
</cp:coreProperties>
</file>